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Florida State College at Jacksonvil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mployee Telephone Reference Check</w:t>
      </w:r>
    </w:p>
    <w:p>
      <w:pPr>
        <w:pStyle w:val="Heading1"/>
        <w:rPr/>
      </w:pPr>
      <w:r>
        <w:rPr/>
        <w:t>Full-Time/Part-Ti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pplicant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____________________________________________ Phone #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_____________________________________ Titl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Was Supervisor</w:t>
        <w:tab/>
        <w:tab/>
        <w:t>(  ) Supervisor Not Listed</w:t>
        <w:tab/>
        <w:tab/>
        <w:t>(  ) Supervisor No Longer There</w:t>
      </w:r>
    </w:p>
    <w:p>
      <w:pPr>
        <w:pStyle w:val="Normal"/>
        <w:rPr/>
      </w:pPr>
      <w:r>
        <w:rPr/>
        <w:t>(  ) Was Not Supervisor</w:t>
        <w:tab/>
        <w:t>(  ) Supervisor Not Available</w:t>
        <w:tab/>
        <w:tab/>
        <w:t>(  ) Referred to HR/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Employment:  From ________ To ________ Supervisor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eriod you knew/supervised the applicant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osition did he/she hold?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as his/her attendance?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his/her duties and responsibilities?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rate/describe him/her as it relat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ies and Responsibilities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Habits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Skills and Abilities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/Deficiencies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he/she leave your company?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Voluntary</w:t>
        <w:tab/>
        <w:tab/>
        <w:tab/>
        <w:t>(  ) Involuntary</w:t>
        <w:tab/>
        <w:tab/>
        <w:tab/>
        <w:t>(  ) Refused (Per Company Pol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he/she be eligible for rehire? (  )Yes</w:t>
        <w:tab/>
        <w:t>(  ) No</w:t>
        <w:tab/>
        <w:tab/>
        <w:t>(  ) No, due to compan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scale of 1 to 10, with 10 being the highest, how would you rate this individual?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Check completed by___________________________________  Date_________________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1:25:00Z</dcterms:created>
  <dc:creator>Fccj</dc:creator>
  <dc:description/>
  <cp:keywords/>
  <dc:language>en-US</dc:language>
  <cp:lastModifiedBy>Microsoft Office User</cp:lastModifiedBy>
  <cp:lastPrinted>2009-07-15T10:10:00Z</cp:lastPrinted>
  <dcterms:modified xsi:type="dcterms:W3CDTF">2023-01-04T21:25:00Z</dcterms:modified>
  <cp:revision>2</cp:revision>
  <dc:subject/>
  <dc:title>Florida Community College at Jacksonville</dc:title>
</cp:coreProperties>
</file>